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2 on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2 x tennis balls or 12 x orange balls and 8 x cones 4 different colours, 4 x bat, 4 x batting tees, 2 sets of stump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o teach the coaching points of the grip, stance, backswing and ste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tching Relay (Groups of 5 – 2 cones different colours 1 tennis ball 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the 2 cones opposite each other approx 15 meters apar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layers number themselves 1 to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1 to 3 stand behind the red co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4 to 5 stand behind the other co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umber 1’s fetch a ball &amp; rejoin grou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Underarm throw to the person opposi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nce you have thrown the ball walk to the back of the other l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ounce or roll to person opposi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– receiver faces in opposite direction with back to thrower. On release thrower shouts ‘TURN AND CATCH’ or ‘TURN AND BOUNCE’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p, stance, backswing and step (12 plastic orange (or tennis) balls, 4 x bats, 4 x batting tee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grip and stance and ask questions to gain understanding of the coaching points. Do shadow demo from 2 ang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nge  in pairs for all just to demonstrate the grip and stance, obtaining feedback on coaching poi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 a few goes each, then demonstrate the backswing and step breaking it down into the 3 elements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ce, backswing and then backswing and st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sk questions to reinforce the coaching points. Do shadow demo from 2 ang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ange one at a time in groups of 4 for all just to demonstrate the backswing and step also remembering the original grip and stance obtaining feedback on coaching point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xt explain and demonstrate the grip, stance, backswing and step but hit the ball off a batting tee (2 shadow and 2 live from each angl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s of 5, 1 batter and 4 fielders. Number from 1 to 5. Number 1 bats and 2 to 5 fiel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a ball on the batting tee and hit towards the appointed field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er stand at least 20 meters away from the batt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 ball from the tee using front foot drive, do this 5 times Ball returns back to the tee once h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 5 hits number 1 bats and all fielders rota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eat drill and hit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use drop feed. Feed quicker or different coloured balls. Enhance use bobble f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no one is in line with the hitting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(fielders) to stand at least 20 meters away from the batt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p and 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gers and thumb wrapped around the bat hand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’ in line (between splice and ed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close toge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p hand against inside front thig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t parallel and feet length ap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t evenly distributed and knees flex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e-on position , relax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yes level over to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ce &amp; t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st and arms on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hand contr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handle close to the body, in line with and underneath shoul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ksw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shoulder rol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‘9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handle close to the body, in line with and underneath should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close to back 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kswing and ste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rdinated mo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able stri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oth movement of head towards the line of the ball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rds Game (1 plastic orange (or tennis) ball, 1x bat, 8 cones (4 different colours), 2 sets of stum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coaching points. Approx 5 per team depending on numb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ts of stumps in a line with one 15 meters away from the oth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t of cones 5 meters away from the batsman  and 2 metres apart and a second set a further 5 metres away and 2 metres apa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cones 20 meters away and the final set and 15 meters apart with the final cones 30 meters away also 15 metres apart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ing team have a wicket keeper at th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stumps and 4 fielder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a tennis ball on the batting 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sman hits the ball from the tee using front foot drive, do this 6 times hitting between the cones. The fielders defend the z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run is scored if the ball goes between the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cones and 4 runs if it goes between the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runs can be scored if the batsman runs to the first set of cones (1 run) or th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con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sman can be out if caught or run o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sman retires if not out after 6 balls faced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with the most runs wins the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using a drop feed or under arm feed. If an under arm feed then the batter can be out also bowled or hit wic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reducing sizes of scoring zones or distances to run or hit t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ones 15 meters apart. Start with a slow jog and ensure that each distance is slowed down. Count to 5 for first run and slow the count down until they get to walking pa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2 - Mobile Net and Practice Wicket – Grip, stance, backswing and step –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8:00Z</dcterms:created>
  <dc:creator>PJReynolds</dc:creator>
  <dc:description/>
  <cp:keywords/>
  <dc:language>en-US</dc:language>
  <cp:lastModifiedBy>PJReynolds</cp:lastModifiedBy>
  <dcterms:modified xsi:type="dcterms:W3CDTF">2013-11-03T17:26:00Z</dcterms:modified>
  <cp:revision>12</cp:revision>
  <dc:subject/>
  <dc:title/>
</cp:coreProperties>
</file>